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 xml:space="preserve">ŁazienkaTOP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.  Bukowska 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0-555 Poznań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P: 739-101-78-7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Reklamacyj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NE REKLAMUJĄC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AMÓWIENI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NE REKLAMOWANEGO PRODU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5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TALOGOWY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ZAKUPU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RZEDAŻY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IE KLIENTA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PIS USTER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W Przypadku Szkody Powstałej W Transporcie Firmy Przewozowej Prosimy Uzupełnić Również Poniższe Informacj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ZAKUPU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RZEDAŻY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klamację proszę wysłać na adres mailowy: reklamacje@lazienkatop.pl wraz z następującymi dokumentam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ą dokumentu zakupu (sk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ół szkody (jeśli szkoda powstała podczas transportu firmy przewozowej), (skan)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5:00Z</dcterms:created>
  <dc:creator>Krzysiek i Marta</dc:creator>
  <dc:description/>
  <dc:language>en-US</dc:language>
  <cp:lastModifiedBy>Marek</cp:lastModifiedBy>
  <cp:lastPrinted>2005-11-20T13:52:00Z</cp:lastPrinted>
  <dcterms:modified xsi:type="dcterms:W3CDTF">2017-04-19T10:05:00Z</dcterms:modified>
  <cp:revision>2</cp:revision>
  <dc:subject/>
  <dc:title>FORMULARZ REKLAMACYJNY</dc:title>
</cp:coreProperties>
</file>